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6171480"/>
                          <a:chOff x="0" y="0"/>
                          <a:chExt cx="82288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171880"/>
                            <a:ext cx="3656880" cy="351036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13760"/>
                            <a:ext cx="3656880" cy="3502800"/>
                          </a:xfrm>
                          <a:prstGeom prst="ellipse">
                            <a:avLst/>
                          </a:prstGeom>
                          <a:solidFill>
                            <a:srgbClr val="00ffff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8720"/>
                            <a:ext cx="3656880" cy="350136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598760"/>
                            <a:ext cx="20566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H-CAH-T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598760"/>
                            <a:ext cx="2131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Unit Cir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3885480"/>
                            <a:ext cx="205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ig Fun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171880"/>
                            <a:ext cx="60912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485.95pt" coordorigin="0,0" coordsize="12959,9719">
                <v:rect id="shape_0" stroked="f" o:allowincell="f" style="position:absolute;left:0;top:0;width:1295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3599;top:3420;width:5758;height:5527;mso-wrap-style:none;v-text-anchor:middle;mso-position-horizontal-relative:char">
                  <v:fill o:detectmouseclick="t" type="solid" color2="aqua" opacity="0.5"/>
                  <v:stroke color="black" weight="9360" joinstyle="miter" endcap="flat"/>
                  <w10:wrap type="none"/>
                </v:oval>
                <v:oval id="shape_0" fillcolor="aqua" stroked="t" o:allowincell="f" style="position:absolute;left:5520;top:179;width:5758;height:5515;mso-wrap-style:none;v-text-anchor:middle;mso-position-horizontal-relative:char">
                  <v:fill o:detectmouseclick="t" type="solid" color2="red" opacity="0.48"/>
                  <v:stroke color="black" weight="9360" joinstyle="miter" endcap="flat"/>
                  <w10:wrap type="none"/>
                </v:oval>
                <v:oval id="shape_0" fillcolor="yellow" stroked="t" o:allowincell="f" style="position:absolute;left:1799;top:171;width:5758;height:5513;mso-wrap-style:none;v-text-anchor:middle;mso-position-horizontal-relative:char">
                  <v:fill o:detectmouseclick="t" type="solid" color2="blue" opacity="0.5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8;top:2518;width:32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H-CAH-TO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2518;width:335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Unit Cir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6119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ig Fun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3420;width:9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118745</wp:posOffset>
                </wp:positionV>
                <wp:extent cx="8695690" cy="51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5194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Six Phases of Trigonometr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84.7pt;height:40.9pt;mso-wrap-distance-left:9.05pt;mso-wrap-distance-right:9.05pt;mso-wrap-distance-top:0pt;mso-wrap-distance-bottom:0pt;margin-top:-9.35pt;mso-position-vertical-relative:text;margin-left:-18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lang w:val="en-US" w:eastAsia="en-US"/>
                        </w:rPr>
                        <w:t>Six Phases of Trigonome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5486400</wp:posOffset>
                </wp:positionV>
                <wp:extent cx="2743200" cy="1371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ight triangle hypotenuse 1 un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08pt;margin-top:432pt;width:215.95pt;height:107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ight triangle hypotenuse 1 unit</w:t>
                      </w:r>
                    </w:p>
                  </w:txbxContent>
                </v:textbox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3600</wp:posOffset>
                </wp:positionH>
                <wp:positionV relativeFrom="page">
                  <wp:posOffset>5486400</wp:posOffset>
                </wp:positionV>
                <wp:extent cx="2743200" cy="1371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Ci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ll quadra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68pt;margin-top:432pt;width:215.95pt;height:107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Circ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ll quadrants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ge">
                  <wp:posOffset>3657600</wp:posOffset>
                </wp:positionV>
                <wp:extent cx="2743200" cy="137160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ight triang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ordinate pl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08pt;margin-top:288pt;width:215.95pt;height:107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ight triang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ordinate plane</w:t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43600</wp:posOffset>
                </wp:positionH>
                <wp:positionV relativeFrom="page">
                  <wp:posOffset>1828800</wp:posOffset>
                </wp:positionV>
                <wp:extent cx="2743200" cy="13716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rig Function Grap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468pt;margin-top:144pt;width:215.95pt;height:107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rig Function Graph</w:t>
                      </w:r>
                    </w:p>
                  </w:txbxContent>
                </v:textbox>
                <v:fill o:detectmouseclick="t" type="solid" color2="#ff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3600</wp:posOffset>
                </wp:positionH>
                <wp:positionV relativeFrom="page">
                  <wp:posOffset>3657600</wp:posOffset>
                </wp:positionV>
                <wp:extent cx="2743200" cy="137096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0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ransition to Radia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68pt;margin-top:288pt;width:215.95pt;height:107.9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ransition to Radians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ge">
                  <wp:posOffset>1828800</wp:posOffset>
                </wp:positionV>
                <wp:extent cx="2743200" cy="137223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23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ight triangle tr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OH-CAH-TO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08pt;margin-top:144pt;width:215.95pt;height:10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ight triangle tri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OH-CAH-TOA</w:t>
                      </w:r>
                    </w:p>
                  </w:txbxContent>
                </v:textbox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371600"/>
                            <a:ext cx="763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8">
                                <a:moveTo>
                                  <a:pt x="0" y="0"/>
                                </a:moveTo>
                                <a:lnTo>
                                  <a:pt x="0" y="73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199680"/>
                            <a:ext cx="76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7">
                                <a:moveTo>
                                  <a:pt x="0" y="0"/>
                                </a:moveTo>
                                <a:lnTo>
                                  <a:pt x="0" y="8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342680"/>
                            <a:ext cx="182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080" y="3198960"/>
                            <a:ext cx="72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080" y="1370880"/>
                            <a:ext cx="72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6858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,738" path="m0,0l0,738e" stroked="t" o:allowincell="f" style="position:absolute;left:2879;top:2160;width:119;height:717;mso-wrap-style:none;v-text-anchor:middle;mso-position-horizontal-relative:char">
                  <v:fill o:detectmouseclick="t" on="false"/>
                  <v:stroke color="black" weight="19080" endarrow="block" endarrowwidth="wide" endarrowlength="long" joinstyle="round" endcap="flat"/>
                  <w10:wrap type="none"/>
                </v:shape>
                <v:shape id="shape_0" coordsize="1,807" path="m0,0l0,807e" stroked="t" o:allowincell="f" style="position:absolute;left:2879;top:5039;width:119;height:719;mso-wrap-style:none;v-text-anchor:middle;mso-position-horizontal-relative:char">
                  <v:fill o:detectmouseclick="t" on="false"/>
                  <v:stroke color="black" weight="19080" endarrow="block" endarrowwidth="wide" endarrowlength="long" joinstyle="round" endcap="flat"/>
                  <w10:wrap type="none"/>
                </v:shape>
                <v:line id="shape_0" from="5039,6839" to="7917,6839" stroked="t" o:allowincell="f" style="position:absolute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10079,5038" to="10079,5936" stroked="t" o:allowincell="f" style="position:absolute;flip:y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10079,2159" to="10079,3057" stroked="t" o:allowincell="f" style="position:absolute;flip:y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5038,1080" to="7916,1080" stroked="t" o:allowincell="f" style="position:absolute;flip:x;mso-position-horizontal-relative:char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468620</wp:posOffset>
                </wp:positionV>
                <wp:extent cx="8915400" cy="114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1430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9pt;mso-wrap-distance-left:9.05pt;mso-wrap-distance-right:9.05pt;mso-wrap-distance-top:0pt;mso-wrap-distance-bottom:0pt;margin-top:430.6pt;mso-position-vertical-relative:text;margin-left:-18pt;mso-position-horizontal-relative:text">
                <v:fill opacity="62258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ffrey J. Steckroth</w:t>
      <w:tab/>
      <w:t xml:space="preserve">                                         Key Curriculum Press Sketchpad User’s Group</w:t>
      <w:tab/>
      <w:tab/>
      <w:t xml:space="preserve">                    April 27, 2006</w:t>
    </w:r>
  </w:p>
  <w:p>
    <w:pPr>
      <w:pStyle w:val="Footer"/>
      <w:rPr/>
    </w:pPr>
    <w:r>
      <w:rPr/>
      <w:t>jsteckroth@virginia.e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ffrey J. Steckroth</w:t>
      <w:tab/>
      <w:t xml:space="preserve">                                         Key Curriculum Press Sketchpad User’s Group</w:t>
      <w:tab/>
      <w:tab/>
      <w:t xml:space="preserve">                    April 27, 2006</w:t>
    </w:r>
  </w:p>
  <w:p>
    <w:pPr>
      <w:pStyle w:val="Footer"/>
      <w:rPr/>
    </w:pPr>
    <w:r>
      <w:rPr/>
      <w:t>jsteckroth@virginia.edu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43:00Z</dcterms:created>
  <dc:creator>Jeffrey J. Steckroth</dc:creator>
  <dc:description/>
  <cp:keywords/>
  <dc:language>en-US</dc:language>
  <cp:lastModifiedBy>jjs3n</cp:lastModifiedBy>
  <cp:lastPrinted>2006-03-08T23:57:00Z</cp:lastPrinted>
  <dcterms:modified xsi:type="dcterms:W3CDTF">2006-04-20T01:43:00Z</dcterms:modified>
  <cp:revision>2</cp:revision>
  <dc:subject/>
  <dc:title>Brief description:  Students often see right triangle trigonometry, the unit circle, and the study of trig functions as three distinct topics, failing to see the connections among them</dc:title>
</cp:coreProperties>
</file>