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0 Different Ways Geometer’s Sketchpad Can Help You Educa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san E. Polk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thematics Consultan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san@technologicaled.com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monstration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using Sketchpad to demonstrate a new concept or idea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xploring Depth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using Sketchpad to take concepts to a different depth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udent Construction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step-by-step instructions to help students construct figures and understand relationships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Questions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students use sketches to answer questions on paper or on the computer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ading Discussion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teachers use sketches to lead class-wide discussion</w:t>
      </w:r>
    </w:p>
    <w:p>
      <w:pPr>
        <w:pStyle w:val="Normal"/>
        <w:ind w:left="1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ynamic Example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students manipulate sketches to increase comprehension</w:t>
      </w:r>
    </w:p>
    <w:p>
      <w:pPr>
        <w:pStyle w:val="Normal"/>
        <w:ind w:left="1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mmediate Feedback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students work to create something specific in a sketch with feedback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ject or Challenge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students re-create small challenge problems or complete larger projects</w:t>
      </w:r>
    </w:p>
    <w:p>
      <w:pPr>
        <w:pStyle w:val="Normal"/>
        <w:ind w:left="1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apting or Mixing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teachers adapt, create or mix Sketchpad items with other programs</w:t>
      </w:r>
    </w:p>
    <w:p>
      <w:pPr>
        <w:pStyle w:val="Normal"/>
        <w:ind w:left="1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erifying an Idea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using Sketchpad to reaffirm ideas or verify new concepts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6520</wp:posOffset>
            </wp:positionV>
            <wp:extent cx="2235200" cy="2072640"/>
            <wp:effectExtent l="0" t="0" r="0" b="0"/>
            <wp:wrapTight wrapText="bothSides">
              <wp:wrapPolygon edited="0">
                <wp:start x="-91" y="0"/>
                <wp:lineTo x="-91" y="21409"/>
                <wp:lineTo x="21600" y="214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nks to all sketches used in this presentation can be found on our website under “conference links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ww.technologicaled.com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orking with Sketchpad items in Wor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p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rawing Toolbar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ake the toolbar visible by going to the VIEW menu, TOOLBARS, and click on DRAWING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Familiarize yourself with the Drawing Toolbar 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click on the word DRAW and hold down the mouse – the ORDER menu will be especially helpful to move things in front or behind others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rouping/Ungrouping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highlight items (use the white arrow and click or draw a box around them) and group them together so they always move together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ill and Outlines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when you use an autoshape, use the fill (paint bucket) and outline (paint brush) icons to control the interior of the shapes and whether there are outlines (perimeter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xt Boxes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use the outline icon to remove the box that automatically appears around the tex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mages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pasting images (like Sketchpad items) makes them pictures that have a specific layout - double-click on the image and choose “in front of text” from the layout tab in order to move the image anywhere you want on the scree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ovement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grab any item and move it with the mouse (for large distances), the keyboard arrows (for shorter distances) and CTRL + keyboard arrows for minute measurements and final plac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ints &amp; Arrows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make very short arrows and double-click to format the arrow: use larger end sizes and/or change the end style into dots to make points.</w:t>
      </w:r>
    </w:p>
    <w:p>
      <w:pPr>
        <w:pStyle w:val="Normal"/>
        <w:ind w:left="2160" w:firstLine="720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0</wp:posOffset>
                </wp:positionH>
                <wp:positionV relativeFrom="paragraph">
                  <wp:posOffset>101600</wp:posOffset>
                </wp:positionV>
                <wp:extent cx="114300" cy="0"/>
                <wp:effectExtent l="12700" t="63500" r="635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8pt" to="210.95pt,8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0</wp:posOffset>
                </wp:positionH>
                <wp:positionV relativeFrom="paragraph">
                  <wp:posOffset>101600</wp:posOffset>
                </wp:positionV>
                <wp:extent cx="0" cy="33020"/>
                <wp:effectExtent l="63500" t="63500" r="6350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pt" to="340pt,10.55pt" stroked="t" o:allowincell="f" style="position:absolute;flip:y">
                <v:stroke color="black" weight="9360" endarrow="oval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99390</wp:posOffset>
            </wp:positionV>
            <wp:extent cx="2235200" cy="2072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 xml:space="preserve">arrows        </w:t>
        <w:tab/>
        <w:tab/>
        <w:t>dots</w:t>
      </w:r>
    </w:p>
    <w:p>
      <w:pPr>
        <w:pStyle w:val="Normal"/>
        <w:ind w:left="216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50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0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ww.technologicaled.com</w:t>
      </w:r>
    </w:p>
    <w:sectPr>
      <w:type w:val="nextPage"/>
      <w:pgSz w:w="12240" w:h="15840"/>
      <w:pgMar w:left="108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"/>
        </w:tabs>
        <w:ind w:left="720" w:hanging="57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29:00Z</dcterms:created>
  <dc:creator>Susan E. Polk</dc:creator>
  <dc:description/>
  <cp:keywords/>
  <dc:language>en-US</dc:language>
  <cp:lastModifiedBy>Susan E. Polk</cp:lastModifiedBy>
  <cp:lastPrinted>2006-03-30T19:13:00Z</cp:lastPrinted>
  <dcterms:modified xsi:type="dcterms:W3CDTF">2006-03-31T00:13:00Z</dcterms:modified>
  <cp:revision>11</cp:revision>
  <dc:subject/>
  <dc:title>2005 T3 </dc:title>
</cp:coreProperties>
</file>