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NAME___________________________  </w:t>
        <w:tab/>
        <w:t xml:space="preserve">NAME___________________________   </w:t>
        <w:tab/>
        <w:tab/>
        <w:tab/>
        <w:tab/>
        <w:t>03/04/Z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Day 1 - Construction Practice</w:t>
      </w:r>
      <w:r>
        <w:rPr>
          <w:b/>
          <w:i/>
          <w:smallCaps/>
        </w:rPr>
        <w:tab/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Use </w:t>
      </w:r>
      <w:r>
        <w:rPr>
          <w:b/>
          <w:u w:val="single"/>
        </w:rPr>
        <w:t>The Geometer’s Sketchpad</w:t>
      </w:r>
      <w:r>
        <w:rPr>
          <w:b/>
        </w:rPr>
        <w:t xml:space="preserve"> to complete the construction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nswer the questions in the text box below your sket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AVE the sket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INT the sketch and hand it in at the end of the perio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.  Construct square ABCD. </w:t>
      </w:r>
    </w:p>
    <w:p>
      <w:pPr>
        <w:pStyle w:val="Normal"/>
        <w:rPr/>
      </w:pPr>
      <w:r>
        <w:rPr/>
        <w:t xml:space="preserve">  </w:t>
      </w:r>
      <w:r>
        <w:rPr/>
        <w:t xml:space="preserve">2.  Construct the diagona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3.  Construct M (the midpoint 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 xml:space="preserve">4.  Draw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Construct X and Y  (the midpoints of side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an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raw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onstruct a perpendicular from X to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.  Name the point of intersection P.  </w:t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rPr/>
      </w:pPr>
      <w:r>
        <w:rPr/>
        <w:t>HIDE the perpendicular line.  Draw in segmen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Casual;Courier CE" w:hAnsi="Lucida Casual;Courier CE" w:cs="Lucida Casual;Courier CE"/>
        </w:rPr>
      </w:pPr>
      <w:r>
        <w:rPr/>
        <w:t xml:space="preserve">Construct N  (the midpoint of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Casual;Courier CE" w:hAnsi="Lucida Casual;Courier CE" w:cs="Lucida Casual;Courier CE"/>
        </w:rPr>
      </w:pPr>
      <w:r>
        <w:rPr/>
        <w:t xml:space="preserve">Construct a perpendicular from N 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>NOTE:  The point of intersection already exists.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sual;Courier CE" w:hAnsi="Lucida Casual;Courier CE" w:cs="Lucida Casual;Courier CE"/>
        </w:rPr>
      </w:pPr>
      <w:r>
        <w:rPr/>
        <w:tab/>
        <w:tab/>
        <w:t xml:space="preserve">       It is M- the midpoin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rPr/>
      </w:pPr>
      <w:r>
        <w:rPr/>
        <w:t xml:space="preserve">HIDE the perpendicular line.  Draw in segmen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Construct a line through N which is parallel 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Label the new point of intersection Q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IDE the parallel line and draw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Normal"/>
        <w:spacing w:lineRule="auto" w:line="360"/>
        <w:rPr/>
      </w:pPr>
      <w:r>
        <w:rPr/>
        <w:t>A.</w:t>
        <w:tab/>
        <w:t>How did you construct ABC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</w:t>
        <w:tab/>
        <w:t>How do you know that ABCD is a squa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.</w:t>
        <w:tab/>
        <w:t>Do you know the name of the figure you have construct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.</w:t>
        <w:tab/>
        <w:t>Name 2 pairs of congruent triangles.   _____________ &amp; _____________</w:t>
        <w:tab/>
        <w:t xml:space="preserve">   _____________ &amp;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ab/>
        <w:t>How do you know that the triangles you selected are congrue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If AB = 1, find the area of the original square ABCD and all 7 small polygons in </w:t>
      </w:r>
    </w:p>
    <w:p>
      <w:pPr>
        <w:pStyle w:val="Normal"/>
        <w:spacing w:lineRule="auto" w:line="360"/>
        <w:ind w:firstLine="720"/>
        <w:rPr/>
      </w:pPr>
      <w:r>
        <w:rPr/>
        <w:t>your figure.  Write the area inside of each of the smaller polygons.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>
          <w:sz w:val="22"/>
        </w:rPr>
        <w:t xml:space="preserve">*** </w:t>
      </w:r>
      <w:r>
        <w:rPr>
          <w:b/>
          <w:sz w:val="22"/>
        </w:rPr>
        <w:t>USE FRACTIONS to represent these areas - DO NOT use Sketchpad ***</w:t>
      </w:r>
      <w:r>
        <w:br w:type="page"/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</w:rPr>
        <w:t xml:space="preserve">NAME___________________________  </w:t>
        <w:tab/>
        <w:t xml:space="preserve">NAME___________________________   </w:t>
        <w:tab/>
        <w:tab/>
        <w:tab/>
        <w:tab/>
        <w:t>98/9/Z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Day 2 - Tangram Investigation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Use the Tangram you constructed yesterday to complete this worksheet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</w:t>
      </w:r>
      <w:r>
        <w:rPr>
          <w:u w:val="single"/>
        </w:rPr>
        <w:t>The Geometer’s Sketchpad</w:t>
      </w:r>
      <w:r>
        <w:rPr/>
        <w:t xml:space="preserve"> or your protractors and rulers to measure angles and segments of the tangram shown to answer the questions that follow.</w:t>
      </w:r>
    </w:p>
    <w:p>
      <w:pPr>
        <w:pStyle w:val="Normal"/>
        <w:rPr/>
      </w:pPr>
      <w:r>
        <w:rPr/>
        <w:drawing>
          <wp:inline distT="0" distB="0" distL="0" distR="0">
            <wp:extent cx="272161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  <w:tab/>
        <w:t xml:space="preserve">Measure the &lt;’s in </w:t>
      </w:r>
      <w:r>
        <w:rPr>
          <w:rFonts w:eastAsia="Symbol" w:cs="Symbol" w:ascii="Symbol" w:hAnsi="Symbol"/>
          <w:sz w:val="26"/>
        </w:rPr>
        <w:t></w:t>
      </w:r>
      <w:r>
        <w:rPr/>
        <w:t xml:space="preserve">AXP.   </w:t>
      </w:r>
    </w:p>
    <w:p>
      <w:pPr>
        <w:pStyle w:val="Normal"/>
        <w:spacing w:lineRule="auto" w:line="360"/>
        <w:ind w:firstLine="720"/>
        <w:rPr/>
      </w:pPr>
      <w:r>
        <w:rPr/>
        <w:t>&lt;A = ____________</w:t>
      </w:r>
      <w:r>
        <w:rPr>
          <w:rFonts w:eastAsia="Symbol" w:cs="Symbol" w:ascii="Symbol" w:hAnsi="Symbol"/>
        </w:rPr>
        <w:t></w:t>
      </w:r>
      <w:r>
        <w:rPr/>
        <w:t xml:space="preserve">  &lt;X = ____________</w:t>
      </w:r>
      <w:r>
        <w:rPr>
          <w:rFonts w:eastAsia="Symbol" w:cs="Symbol" w:ascii="Symbol" w:hAnsi="Symbol"/>
        </w:rPr>
        <w:t></w:t>
      </w:r>
      <w:r>
        <w:rPr/>
        <w:t xml:space="preserve">  &lt;P = ____________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ind w:firstLine="720"/>
        <w:rPr/>
      </w:pPr>
      <w:r>
        <w:rPr/>
        <w:t xml:space="preserve">Classify </w:t>
      </w:r>
      <w:r>
        <w:rPr>
          <w:rFonts w:eastAsia="Symbol" w:cs="Symbol" w:ascii="Symbol" w:hAnsi="Symbol"/>
          <w:sz w:val="26"/>
        </w:rPr>
        <w:t></w:t>
      </w:r>
      <w:r>
        <w:rPr/>
        <w:t xml:space="preserve">AXP by angles:  It is a(n)  </w:t>
        <w:tab/>
        <w:t>___________________________________________  triangle.</w:t>
      </w:r>
    </w:p>
    <w:p>
      <w:pPr>
        <w:pStyle w:val="Normal"/>
        <w:spacing w:lineRule="auto" w:line="360"/>
        <w:rPr/>
      </w:pPr>
      <w:r>
        <w:rPr/>
        <w:t>2.</w:t>
        <w:tab/>
        <w:t xml:space="preserve">Measure the sides in </w:t>
      </w:r>
      <w:r>
        <w:rPr>
          <w:rFonts w:eastAsia="Symbol" w:cs="Symbol" w:ascii="Symbol" w:hAnsi="Symbol"/>
          <w:sz w:val="26"/>
        </w:rPr>
        <w:t></w:t>
      </w:r>
      <w:r>
        <w:rPr/>
        <w:t xml:space="preserve">AXP.   </w:t>
      </w:r>
    </w:p>
    <w:p>
      <w:pPr>
        <w:pStyle w:val="Normal"/>
        <w:spacing w:lineRule="auto" w:line="360"/>
        <w:ind w:left="60" w:firstLine="660"/>
        <w:rPr/>
      </w:pPr>
      <w:r>
        <w:rPr/>
        <w:t>AX = ____________     XP = ____________   PA = 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Classify </w:t>
      </w:r>
      <w:r>
        <w:rPr>
          <w:rFonts w:eastAsia="Symbol" w:cs="Symbol" w:ascii="Symbol" w:hAnsi="Symbol"/>
          <w:sz w:val="26"/>
        </w:rPr>
        <w:t></w:t>
      </w:r>
      <w:r>
        <w:rPr/>
        <w:t xml:space="preserve">AXP by its side measurements.  It is a(n) </w:t>
        <w:tab/>
        <w:t>__________________________  triangl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 </w:t>
        <w:tab/>
        <w:t>m&lt;MNQ? = _____________________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 </w:t>
        <w:tab/>
        <w:t>m&lt;BYX?   =  ____________________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.  </w:t>
        <w:tab/>
        <w:t>What shape is quadrilateral NQCY?  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  </w:t>
        <w:tab/>
        <w:t>Show the measurements which are necessary to justify your answer for  #5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__________=__________        __________=__________</w:t>
        <w:tab/>
        <w:t>__________=__________</w:t>
        <w:tab/>
        <w:t xml:space="preserve">     __________=__________</w:t>
        <w:tab/>
      </w:r>
    </w:p>
    <w:p>
      <w:pPr>
        <w:pStyle w:val="Normal"/>
        <w:spacing w:lineRule="auto" w:line="360"/>
        <w:rPr/>
      </w:pPr>
      <w:r>
        <w:rPr/>
        <w:t>7.</w:t>
        <w:tab/>
        <w:t>Is there another way you could justify your answer for #5?  What would you need to measure?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 xml:space="preserve">What is true about the </w:t>
      </w:r>
      <w:r>
        <w:rPr>
          <w:b/>
        </w:rPr>
        <w:t>corresponding</w:t>
      </w:r>
      <w:r>
        <w:rPr/>
        <w:t xml:space="preserve"> angles in congruent figures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</w:t>
        <w:tab/>
        <w:t xml:space="preserve">What is true about the </w:t>
      </w:r>
      <w:r>
        <w:rPr>
          <w:b/>
        </w:rPr>
        <w:t>corresponding</w:t>
      </w:r>
      <w:r>
        <w:rPr/>
        <w:t xml:space="preserve"> sides in congruent figures?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0.</w:t>
        <w:tab/>
        <w:t xml:space="preserve">List 2 pairs of </w:t>
      </w:r>
      <w:r>
        <w:rPr>
          <w:b/>
        </w:rPr>
        <w:t>CONGRUENT</w:t>
      </w:r>
      <w:r>
        <w:rPr/>
        <w:t xml:space="preserve"> polygons in the Tangram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a.  __________________  &amp;  __________________</w:t>
        <w:tab/>
        <w:tab/>
        <w:t xml:space="preserve">    b. __________________  &amp;  __________________</w:t>
      </w:r>
    </w:p>
    <w:p>
      <w:pPr>
        <w:pStyle w:val="Normal"/>
        <w:rPr/>
      </w:pPr>
      <w:r>
        <w:rPr/>
        <w:t>11.</w:t>
        <w:tab/>
        <w:t xml:space="preserve">Measure 3 pairs of corresponding angles in #9a and #9b.  Do your measurements support what </w:t>
      </w:r>
    </w:p>
    <w:p>
      <w:pPr>
        <w:pStyle w:val="Normal"/>
        <w:ind w:firstLine="720"/>
        <w:rPr/>
      </w:pPr>
      <w:r>
        <w:rPr/>
        <w:t>you said in #9 &amp; #10?  If not, do you know why not?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  <w:tab/>
        <w:t xml:space="preserve">Measure 3 pairs of </w:t>
      </w:r>
      <w:r>
        <w:rPr>
          <w:b/>
        </w:rPr>
        <w:t>corresponding</w:t>
      </w:r>
      <w:r>
        <w:rPr/>
        <w:t xml:space="preserve">  &lt;’s &amp; sides in the 2 polygons you listed for </w:t>
      </w:r>
      <w:r>
        <w:rPr>
          <w:sz w:val="22"/>
        </w:rPr>
        <w:t>#10a</w:t>
      </w:r>
      <w:r>
        <w:rPr>
          <w:b/>
          <w:sz w:val="22"/>
        </w:rPr>
        <w:t xml:space="preserve"> </w:t>
      </w:r>
      <w:r>
        <w:rPr/>
        <w:t>to the nearest 10th.</w:t>
      </w:r>
    </w:p>
    <w:tbl>
      <w:tblPr>
        <w:tblW w:w="10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774"/>
        <w:gridCol w:w="860"/>
        <w:gridCol w:w="860"/>
        <w:gridCol w:w="1128"/>
        <w:gridCol w:w="1325"/>
        <w:gridCol w:w="1371"/>
        <w:gridCol w:w="1520"/>
        <w:gridCol w:w="1622"/>
        <w:gridCol w:w="15"/>
      </w:tblGrid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YG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8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 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 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 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e 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e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e 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erimeter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reas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gu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gu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ress the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s as FRACTION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 xml:space="preserve">Do the measurements in #12 support what you said in #8 &amp; #9?   </w:t>
      </w:r>
      <w:r>
        <w:rPr>
          <w:b/>
        </w:rPr>
        <w:t xml:space="preserve"> If not, do you know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14.</w:t>
        <w:tab/>
        <w:t xml:space="preserve">In </w:t>
      </w:r>
      <w:r>
        <w:rPr>
          <w:b/>
          <w:sz w:val="22"/>
        </w:rPr>
        <w:t>congruent</w:t>
      </w:r>
      <w:r>
        <w:rPr>
          <w:sz w:val="22"/>
        </w:rPr>
        <w:t xml:space="preserve"> </w:t>
      </w:r>
      <w:r>
        <w:rPr/>
        <w:t>figures   (HINT:  use the values in your chart for #1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seems to be true about the ratio of the corresponding &lt;’s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seems to be true about the ratio of the corresponding sides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seems to be true about the ratio of the perimeters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eems to be true about the ratio of the areas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2161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me 2 pairs of </w:t>
      </w:r>
      <w:r>
        <w:rPr>
          <w:b/>
        </w:rPr>
        <w:t>SIMILAR</w:t>
      </w:r>
      <w:r>
        <w:rPr/>
        <w:t xml:space="preserve"> polygons in the diagram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 &amp; __________________</w:t>
        <w:tab/>
        <w:t xml:space="preserve">     </w:t>
        <w:tab/>
        <w:t>b. __________________ &amp; 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2"/>
        </w:rPr>
        <w:t>Measure 3 pairs of corresponding  &lt;’s &amp; sides in the 2 polygons you listed for #15a to the nearest 10</w:t>
      </w:r>
      <w:r>
        <w:rPr>
          <w:b/>
          <w:sz w:val="22"/>
          <w:vertAlign w:val="superscript"/>
        </w:rPr>
        <w:t>th</w:t>
      </w:r>
      <w:r>
        <w:rPr/>
        <w:t>.</w:t>
      </w:r>
    </w:p>
    <w:tbl>
      <w:tblPr>
        <w:tblW w:w="107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772"/>
        <w:gridCol w:w="858"/>
        <w:gridCol w:w="858"/>
        <w:gridCol w:w="1182"/>
        <w:gridCol w:w="1182"/>
        <w:gridCol w:w="1182"/>
        <w:gridCol w:w="1698"/>
        <w:gridCol w:w="6"/>
        <w:gridCol w:w="1692"/>
        <w:gridCol w:w="12"/>
      </w:tblGrid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YG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5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 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 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e 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e 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e 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erimeter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rea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g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g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ress the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s as FRACTION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  <w:tab/>
        <w:t xml:space="preserve">In the similar figur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seems to be true about the ratio of the corresponding &lt;’s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seems to be true about the ratio of the corresponding sides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does the ratio of the perimeters compare to the ratio of  the corresponding sides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does the ratio of the areas compare to the ratio of  the corresponding sides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CE"/>
    <w:charset w:val="ee"/>
    <w:family w:val="script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Lucida Casual;Courier CE" w:hAnsi="Lucida Casual;Courier CE" w:cs="Lucida Casual;Courier CE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Lucida Casual;Courier CE" w:hAnsi="Lucida Casual;Courier CE" w:cs="Lucida Casual;Courier CE"/>
      </w:rPr>
    </w:lvl>
  </w:abstractNum>
  <w:abstractNum w:abstractNumId="4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Lucida Casual;Courier CE" w:hAnsi="Lucida Casual;Courier CE" w:cs="Lucida Casual;Courier CE"/>
      </w:rPr>
    </w:lvl>
  </w:abstractNum>
  <w:abstractNum w:abstractNumId="7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Lucida Casual;Courier CE" w:hAnsi="Lucida Casual;Courier CE" w:cs="Lucida Casual;Courier CE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Casual;Courier CE" w:hAnsi="Lucida Casual;Courier CE" w:cs="Lucida Casual;Courier CE"/>
      <w:b w:val="false"/>
      <w:i w:val="false"/>
      <w:sz w:val="20"/>
      <w:u w:val="none"/>
    </w:rPr>
  </w:style>
  <w:style w:type="character" w:styleId="WW8Num5z0">
    <w:name w:val="WW8Num5z0"/>
    <w:qFormat/>
    <w:rPr>
      <w:rFonts w:ascii="Lucida Casual;Courier CE" w:hAnsi="Lucida Casual;Courier CE" w:cs="Lucida Casual;Courier CE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Lucida Casual;Courier CE" w:hAnsi="Lucida Casual;Courier CE" w:cs="Lucida Casual;Courier CE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Lucida Casual;Courier CE" w:hAnsi="Lucida Casual;Courier CE" w:cs="Lucida Casual;Courier CE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0:00Z</dcterms:created>
  <dc:creator>JMZ</dc:creator>
  <dc:description>Worksheet for gsp workshop.</dc:description>
  <dc:language>en-US</dc:language>
  <cp:lastModifiedBy>Molly Jones</cp:lastModifiedBy>
  <cp:lastPrinted>2004-04-17T15:31:00Z</cp:lastPrinted>
  <dcterms:modified xsi:type="dcterms:W3CDTF">2004-05-06T17:20:00Z</dcterms:modified>
  <cp:revision>2</cp:revision>
  <dc:subject>tangrams</dc:subject>
  <dc:title>APPENDIX F </dc:title>
</cp:coreProperties>
</file>