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-365760</wp:posOffset>
            </wp:positionV>
            <wp:extent cx="7282815" cy="288734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0" t="-658" r="-260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81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4360</wp:posOffset>
            </wp:positionH>
            <wp:positionV relativeFrom="paragraph">
              <wp:posOffset>2743200</wp:posOffset>
            </wp:positionV>
            <wp:extent cx="2651760" cy="2356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7" t="-244" r="-217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63240</wp:posOffset>
            </wp:positionH>
            <wp:positionV relativeFrom="paragraph">
              <wp:posOffset>2977515</wp:posOffset>
            </wp:positionV>
            <wp:extent cx="2834640" cy="20389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5" t="-270" r="-19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0040</wp:posOffset>
            </wp:positionH>
            <wp:positionV relativeFrom="paragraph">
              <wp:posOffset>5577840</wp:posOffset>
            </wp:positionV>
            <wp:extent cx="2385695" cy="25603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9" t="-260" r="-279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5303520</wp:posOffset>
            </wp:positionV>
            <wp:extent cx="2225675" cy="28346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7" t="-249" r="-317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mallCaps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7:19:00Z</dcterms:created>
  <dc:creator>Janet Mae Zahumeny</dc:creator>
  <dc:description/>
  <dc:language>en-US</dc:language>
  <cp:lastModifiedBy>Molly Jones</cp:lastModifiedBy>
  <cp:lastPrinted>2004-03-10T20:46:00Z</cp:lastPrinted>
  <dcterms:modified xsi:type="dcterms:W3CDTF">2004-05-06T17:19:00Z</dcterms:modified>
  <cp:revision>2</cp:revision>
  <dc:subject/>
  <dc:title>NCTM Standards – Summary of Changes for Geometry</dc:title>
</cp:coreProperties>
</file>