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xploring Parallelograms with GSP and Triangles</w:t>
      </w:r>
      <w:r>
        <w:rPr/>
        <w:t>.</w:t>
      </w:r>
    </w:p>
    <w:p>
      <w:pPr>
        <w:pStyle w:val="Normal"/>
        <w:jc w:val="center"/>
        <w:rPr/>
      </w:pPr>
      <w:del w:id="0" w:author="Trial User" w:date="2006-02-12T23:36:00Z">
        <w:r>
          <w:rPr/>
          <w:delText xml:space="preserve">Lily Moshe and </w:delText>
        </w:r>
      </w:del>
      <w:r>
        <w:rPr/>
        <w:t>Walter Whiteley</w:t>
      </w:r>
    </w:p>
    <w:p>
      <w:pPr>
        <w:pStyle w:val="Normal"/>
        <w:jc w:val="center"/>
        <w:rPr/>
      </w:pPr>
      <w:r>
        <w:rPr/>
        <w:t>Mathematics and Statistics, York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ctivity uses a GSP sketch and physical hinged pairs of triangles (constructed, for example, from Polydron) to explore the congruence of triangles </w:t>
      </w:r>
      <w:del w:id="1" w:author="Lily" w:date="2006-02-12T22:19:00Z">
        <w:r>
          <w:rPr/>
          <w:delText xml:space="preserve">as </w:delText>
        </w:r>
      </w:del>
      <w:ins w:id="2" w:author="Lily" w:date="2006-02-12T22:19:00Z">
        <w:r>
          <w:rPr/>
          <w:t xml:space="preserve">through </w:t>
        </w:r>
      </w:ins>
      <w:r>
        <w:rPr/>
        <w:t xml:space="preserve">an active use of transformations and the associated reasoning.  One goal is </w:t>
      </w:r>
      <w:ins w:id="3" w:author="Lily" w:date="2006-02-12T22:21:00Z">
        <w:r>
          <w:rPr/>
          <w:t xml:space="preserve">to place a parallelogram into the hierarchy of quadrilaterals, thereby </w:t>
        </w:r>
      </w:ins>
      <w:del w:id="4" w:author="Lily" w:date="2006-02-12T22:21:00Z">
        <w:r>
          <w:rPr/>
          <w:delText xml:space="preserve">to </w:delText>
        </w:r>
      </w:del>
      <w:r>
        <w:rPr/>
        <w:t>build</w:t>
      </w:r>
      <w:ins w:id="5" w:author="Lily" w:date="2006-02-12T22:21:00Z">
        <w:r>
          <w:rPr/>
          <w:t>ing</w:t>
        </w:r>
      </w:ins>
      <w:r>
        <w:rPr/>
        <w:t xml:space="preserve"> up one piece of the classification of quadrilaterals via symmetries, as outlined in the accompanying paper.  The deeper goal is to develop transformational reasoning as the core of geometry: its reasoning, its application, </w:t>
      </w:r>
      <w:ins w:id="6" w:author="Lily" w:date="2006-02-12T22:22:00Z">
        <w:r>
          <w:rPr/>
          <w:t xml:space="preserve">and </w:t>
        </w:r>
      </w:ins>
      <w:r>
        <w:rPr/>
        <w:t xml:space="preserve">its definition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begin with a standard ‘congruence’ type problem about two angles </w:t>
      </w:r>
      <w:ins w:id="7" w:author="Lily" w:date="2006-02-12T22:23:00Z">
        <w:r>
          <w:rPr/>
          <w:t xml:space="preserve">in a quadrilateral.  We are given that in a quadrilateral ABCD, </w:t>
        </w:r>
      </w:ins>
      <w:ins w:id="8" w:author="Lily" w:date="2006-02-12T22:26:00Z">
        <w:r>
          <w:rPr/>
          <w:t>there are two pairs of sides of equal length: |AB|=|CD| and |BC|=|DA|.  We are asked to make an inference about angles</w:t>
        </w:r>
      </w:ins>
      <w:ins w:id="9" w:author="Lily" w:date="2006-02-12T22:24:00Z">
        <w:r>
          <w:rPr/>
          <w:t xml:space="preserve"> </w:t>
        </w:r>
      </w:ins>
      <w:r>
        <w:rPr/>
        <w:t>&lt;ABC and &lt;CDA</w:t>
      </w:r>
      <w:del w:id="10" w:author="Lily" w:date="2006-02-12T22:23:00Z">
        <w:r>
          <w:rPr/>
          <w:delText xml:space="preserve"> in a quadrilateral</w:delText>
        </w:r>
      </w:del>
      <w:del w:id="11" w:author="Lily" w:date="2006-02-12T22:27:00Z">
        <w:r>
          <w:rPr/>
          <w:delText>, given two pairs of equal length sides |AB|=|CD| and |BC|=|DA|</w:delText>
        </w:r>
      </w:del>
      <w:r>
        <w:rPr/>
        <w:t xml:space="preserve">.  </w:t>
      </w:r>
      <w:del w:id="12" w:author="Lily" w:date="2006-02-12T22:28:00Z">
        <w:r>
          <w:rPr/>
          <w:delText xml:space="preserve"> </w:delText>
        </w:r>
      </w:del>
      <w:r>
        <w:rPr/>
        <w:t>The uniform response is to draw the diagonal AC</w:t>
      </w:r>
      <w:del w:id="13" w:author="Lily" w:date="2006-02-12T22:28:00Z">
        <w:r>
          <w:rPr/>
          <w:delText>,</w:delText>
        </w:r>
      </w:del>
      <w:r>
        <w:rPr/>
        <w:t xml:space="preserve"> and work with the two triangles ABC and CDA.  The standard reason cited is ‘congruence from SSS’.  The standard image for this is a parallelogram, although neither the words of the problem, nor the content of the reasoning, require that pictu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SP sketch explores the fact that there are several alternatives in the plane</w:t>
      </w:r>
      <w:ins w:id="14" w:author="Lily" w:date="2006-02-12T22:29:00Z">
        <w:r>
          <w:rPr/>
          <w:t xml:space="preserve"> – the parallelogram is not a unique configuration</w:t>
        </w:r>
      </w:ins>
      <w:r>
        <w:rPr/>
        <w:t xml:space="preserve"> – and asks the participant to consider the ‘congruence’ that is cited from SSS as an actual transformation.  The transformation depends on which drawing we have</w:t>
      </w:r>
      <w:ins w:id="15" w:author="Lily" w:date="2006-02-12T23:09:00Z">
        <w:r>
          <w:rPr/>
          <w:t>:</w:t>
        </w:r>
      </w:ins>
      <w:r>
        <w:rPr/>
        <w:t xml:space="preserve"> </w:t>
      </w:r>
      <w:del w:id="16" w:author="Lily" w:date="2006-02-12T23:09:00Z">
        <w:r>
          <w:rPr/>
          <w:delText>(</w:delText>
        </w:r>
      </w:del>
      <w:r>
        <w:rPr/>
        <w:t>the parallelogram or the ‘butterfly</w:t>
      </w:r>
      <w:ins w:id="17" w:author="Lily" w:date="2006-02-12T22:31:00Z">
        <w:r>
          <w:rPr/>
          <w:t>’</w:t>
        </w:r>
      </w:ins>
      <w:ins w:id="18" w:author="Lily" w:date="2006-02-12T23:09:00Z">
        <w:r>
          <w:rPr/>
          <w:t xml:space="preserve"> (a self-crossing quadrilateral as in the figure below</w:t>
        </w:r>
      </w:ins>
      <w:r>
        <w:rPr/>
        <w:t>)</w:t>
      </w:r>
      <w:ins w:id="19" w:author="Lily" w:date="2006-02-12T23:10:00Z">
        <w:r>
          <w:rPr/>
          <w:t>.</w:t>
        </w:r>
      </w:ins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198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239" r="-87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t this point, there are several ways to explore what the transformation is.  All can contribut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/>
      </w:pPr>
      <w:del w:id="20" w:author="Lily" w:date="2006-02-12T23:13:00Z">
        <w:r>
          <w:rPr/>
          <w:delText>V</w:delText>
        </w:r>
      </w:del>
      <w:ins w:id="21" w:author="Lily" w:date="2006-02-12T23:13:00Z">
        <w:r>
          <w:rPr/>
          <w:t>v</w:t>
        </w:r>
      </w:ins>
      <w:r>
        <w:rPr/>
        <w:t>isual inspection of the two triangles, in each of the cases (consider the point which does not move – the midpoint of the segment AC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/>
      </w:pPr>
      <w:del w:id="22" w:author="Lily" w:date="2006-02-12T23:13:00Z">
        <w:r>
          <w:rPr/>
          <w:delText>P</w:delText>
        </w:r>
      </w:del>
      <w:ins w:id="23" w:author="Lily" w:date="2006-02-12T23:13:00Z">
        <w:r>
          <w:rPr/>
          <w:t>p</w:t>
        </w:r>
      </w:ins>
      <w:r>
        <w:rPr/>
        <w:t>lay</w:t>
      </w:r>
      <w:ins w:id="24" w:author="Lily" w:date="2006-02-12T22:33:00Z">
        <w:r>
          <w:rPr/>
          <w:t>ing</w:t>
        </w:r>
      </w:ins>
      <w:r>
        <w:rPr/>
        <w:t xml:space="preserve"> with a pair of physical triangles: physically manipulating one (the purple</w:t>
      </w:r>
      <w:r>
        <w:rPr>
          <w:rStyle w:val="CommentReference"/>
          <w:vanish w:val="false"/>
        </w:rPr>
        <w:commentReference w:id="0"/>
      </w:r>
      <w:r>
        <w:rPr/>
        <w:t xml:space="preserve"> one) to place it on top of the second (the blue one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/>
      </w:pPr>
      <w:del w:id="25" w:author="Lily" w:date="2006-02-12T23:13:00Z">
        <w:r>
          <w:rPr/>
          <w:delText>F</w:delText>
        </w:r>
      </w:del>
      <w:ins w:id="26" w:author="Lily" w:date="2006-02-12T23:13:00Z">
        <w:r>
          <w:rPr/>
          <w:t>f</w:t>
        </w:r>
      </w:ins>
      <w:r>
        <w:rPr/>
        <w:t>ocusing in on the single segment CA and AC and considering which transformations take one onto the other.  There are two variants: a half</w:t>
      </w:r>
      <w:ins w:id="27" w:author="Lily" w:date="2006-02-12T22:34:00Z">
        <w:r>
          <w:rPr/>
          <w:t>-</w:t>
        </w:r>
      </w:ins>
      <w:del w:id="28" w:author="Lily" w:date="2006-02-12T22:34:00Z">
        <w:r>
          <w:rPr/>
          <w:delText xml:space="preserve"> </w:delText>
        </w:r>
      </w:del>
      <w:r>
        <w:rPr/>
        <w:t xml:space="preserve">turn about a plane axis </w:t>
      </w:r>
      <w:del w:id="29" w:author="Lily" w:date="2006-02-12T22:36:00Z">
        <w:r>
          <w:rPr/>
          <w:delText xml:space="preserve">at right angles </w:delText>
        </w:r>
      </w:del>
      <w:ins w:id="30" w:author="Lily" w:date="2006-02-12T22:36:00Z">
        <w:r>
          <w:rPr/>
          <w:t xml:space="preserve">located at the </w:t>
        </w:r>
      </w:ins>
      <w:r>
        <w:rPr/>
        <w:t xml:space="preserve">midpoint of the segment; or a reflection in a mirror </w:t>
      </w:r>
      <w:ins w:id="31" w:author="Lily" w:date="2006-02-12T22:37:00Z">
        <w:r>
          <w:rPr/>
          <w:t xml:space="preserve">constructed </w:t>
        </w:r>
      </w:ins>
      <w:r>
        <w:rPr/>
        <w:t xml:space="preserve">at right angles to the segment through the midpoint.  These are the transformations which also appear in (i) and (ii).  This focusing in on the segment simplifies the reasoning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/>
      </w:pPr>
      <w:r>
        <w:rPr/>
        <w:t xml:space="preserve">Holding the full figure of two triangles and ‘seeing’ the transformation that takes the whole figure onto itself.  </w:t>
      </w:r>
    </w:p>
    <w:p>
      <w:pPr>
        <w:pStyle w:val="Normal"/>
        <w:rPr>
          <w:ins w:id="33" w:author="Lily" w:date="2006-02-12T23:15:00Z"/>
        </w:rPr>
      </w:pPr>
      <w:ins w:id="32" w:author="Lily" w:date="2006-02-12T23:15:00Z">
        <w:r>
          <w:rPr/>
        </w:r>
      </w:ins>
    </w:p>
    <w:p>
      <w:pPr>
        <w:pStyle w:val="Normal"/>
        <w:rPr/>
      </w:pPr>
      <w:r>
        <w:rPr/>
        <w:t>At this point, there is a real advantage in having the physical model in hand.  Consider the fact that we do not need the two triangles to be coplanar!</w:t>
      </w:r>
      <w:ins w:id="34" w:author="Lily" w:date="2006-02-12T22:40:00Z">
        <w:r>
          <w:rPr/>
          <w:t xml:space="preserve">  Usually this problem is tackled in 2D.  However, what is given – and what is inferred – works perfectly well in 3D</w:t>
        </w:r>
      </w:ins>
      <w:ins w:id="35" w:author="Lily" w:date="2006-02-12T23:15:00Z">
        <w:r>
          <w:rPr/>
          <w:t xml:space="preserve">, where it </w:t>
        </w:r>
      </w:ins>
      <w:r>
        <w:rPr/>
        <w:t xml:space="preserve">is </w:t>
      </w:r>
      <w:ins w:id="36" w:author="Lily" w:date="2006-02-12T22:41:00Z">
        <w:r>
          <w:rPr/>
          <w:t>realize</w:t>
        </w:r>
      </w:ins>
      <w:r>
        <w:rPr/>
        <w:t>d</w:t>
      </w:r>
      <w:ins w:id="37" w:author="Lily" w:date="2006-02-12T22:41:00Z">
        <w:r>
          <w:rPr/>
          <w:t xml:space="preserve"> in infinitely many configurations.</w:t>
        </w:r>
      </w:ins>
      <w:r>
        <w:rPr/>
        <w:t xml:space="preserve">  When you hold the two triangles bent on the shared line, the shape takes shape.</w:t>
      </w:r>
      <w:r>
        <w:rPr>
          <w:rStyle w:val="CommentReference"/>
          <w:vanish w:val="false"/>
        </w:rPr>
        <w:commentReference w:id="1"/>
      </w:r>
      <w:r>
        <w:rPr/>
        <w:t xml:space="preserve">  Again, there are several ways to ‘see’ what is going on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/>
      </w:pPr>
      <w:r>
        <w:rPr/>
        <w:t xml:space="preserve">Consider how to manipulate one of the triangles onto the other:  </w:t>
      </w:r>
      <w:ins w:id="38" w:author="Lily" w:date="2006-02-12T22:52:00Z">
        <w:r>
          <w:rPr/>
          <w:t>p</w:t>
        </w:r>
      </w:ins>
      <w:del w:id="39" w:author="Lily" w:date="2006-02-12T22:52:00Z">
        <w:r>
          <w:rPr/>
          <w:delText>P</w:delText>
        </w:r>
      </w:del>
      <w:r>
        <w:rPr/>
        <w:t xml:space="preserve">erhaps a couple </w:t>
      </w:r>
      <w:del w:id="40" w:author="Lily" w:date="2006-02-12T22:51:00Z">
        <w:r>
          <w:rPr/>
          <w:delText xml:space="preserve">or </w:delText>
        </w:r>
      </w:del>
      <w:ins w:id="41" w:author="Lily" w:date="2006-02-12T22:51:00Z">
        <w:r>
          <w:rPr/>
          <w:t xml:space="preserve">of </w:t>
        </w:r>
      </w:ins>
      <w:r>
        <w:rPr/>
        <w:t>rotations,</w:t>
      </w:r>
      <w:ins w:id="42" w:author="Lily" w:date="2006-02-12T22:52:00Z">
        <w:r>
          <w:rPr/>
          <w:t xml:space="preserve"> a composition of a rotation with a reflection,</w:t>
        </w:r>
      </w:ins>
      <w:r>
        <w:rPr/>
        <w:t xml:space="preserve"> or two reflections.  If one knows about combining spatial isometries, one realizes it is a single rotation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/>
      </w:pPr>
      <w:r>
        <w:rPr/>
        <w:t xml:space="preserve">Consider the whole shape and experimentally </w:t>
      </w:r>
      <w:del w:id="43" w:author="Lily" w:date="2006-02-12T23:17:00Z">
        <w:r>
          <w:rPr/>
          <w:delText xml:space="preserve">consider what </w:delText>
        </w:r>
      </w:del>
      <w:ins w:id="44" w:author="Lily" w:date="2006-02-12T23:17:00Z">
        <w:r>
          <w:rPr/>
          <w:t xml:space="preserve">think about a </w:t>
        </w:r>
      </w:ins>
      <w:r>
        <w:rPr/>
        <w:t>transformation</w:t>
      </w:r>
      <w:ins w:id="45" w:author="Lily" w:date="2006-02-12T23:17:00Z">
        <w:r>
          <w:rPr/>
          <w:t xml:space="preserve"> that</w:t>
        </w:r>
      </w:ins>
      <w:del w:id="46" w:author="Lily" w:date="2006-02-12T22:52:00Z">
        <w:r>
          <w:rPr/>
          <w:delText>s</w:delText>
        </w:r>
      </w:del>
      <w:r>
        <w:rPr/>
        <w:t xml:space="preserve"> switches the two triangles: it is a rotation.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/>
      </w:pPr>
      <w:r>
        <w:rPr/>
        <w:t>How can one ‘see’ which rotation</w:t>
      </w:r>
      <w:ins w:id="47" w:author="Lily" w:date="2006-02-12T23:18:00Z">
        <w:r>
          <w:rPr/>
          <w:t xml:space="preserve"> it is</w:t>
        </w:r>
      </w:ins>
      <w:r>
        <w:rPr/>
        <w:t>: there is a clear fixed point</w:t>
      </w:r>
      <w:ins w:id="48" w:author="Lily" w:date="2006-02-12T23:18:00Z">
        <w:r>
          <w:rPr/>
          <w:t xml:space="preserve"> –</w:t>
        </w:r>
      </w:ins>
      <w:del w:id="49" w:author="Lily" w:date="2006-02-12T23:18:00Z">
        <w:r>
          <w:rPr/>
          <w:delText>:</w:delText>
        </w:r>
      </w:del>
      <w:r>
        <w:rPr/>
        <w:t xml:space="preserve"> the midpoint of the diagonal AC.  A key observation is that the two diagonals are equivalent for the analysis and for the rotation: the midpoint of BD is also fixed!</w:t>
      </w:r>
    </w:p>
    <w:p>
      <w:pPr>
        <w:pStyle w:val="Normal"/>
        <w:rPr/>
      </w:pPr>
      <w:r>
        <w:rPr/>
        <w:t xml:space="preserve">The conclusion is that we are looking at a half-turn about the axis joining the midpoints of the two diagona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one wrap</w:t>
      </w:r>
      <w:ins w:id="50" w:author="Lily" w:date="2006-02-12T22:55:00Z">
        <w:r>
          <w:rPr/>
          <w:t>-</w:t>
        </w:r>
      </w:ins>
      <w:del w:id="51" w:author="Lily" w:date="2006-02-12T22:55:00Z">
        <w:r>
          <w:rPr/>
          <w:delText xml:space="preserve"> </w:delText>
        </w:r>
      </w:del>
      <w:r>
        <w:rPr/>
        <w:t xml:space="preserve">up, compare the two plane images as extremes of the </w:t>
      </w:r>
      <w:del w:id="52" w:author="Lily" w:date="2006-02-12T22:55:00Z">
        <w:r>
          <w:rPr/>
          <w:delText xml:space="preserve">spatial </w:delText>
        </w:r>
      </w:del>
      <w:ins w:id="53" w:author="Lily" w:date="2006-02-12T22:55:00Z">
        <w:r>
          <w:rPr/>
          <w:t xml:space="preserve">3D </w:t>
        </w:r>
      </w:ins>
      <w:r>
        <w:rPr/>
        <w:t xml:space="preserve">situation.  At one extreme, the ‘reflection’ of the butterfly is a spatial rotation.  This does, indeed, join the midpoints of the two diagonals.  At the other extreme, the two diagonals cross at their midpoints – and the rotation is the plane half-turn about this crossing poi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cond wrap</w:t>
      </w:r>
      <w:ins w:id="54" w:author="Lily" w:date="2006-02-12T22:56:00Z">
        <w:r>
          <w:rPr/>
          <w:t>-</w:t>
        </w:r>
      </w:ins>
      <w:del w:id="55" w:author="Lily" w:date="2006-02-12T22:56:00Z">
        <w:r>
          <w:rPr/>
          <w:delText xml:space="preserve"> </w:delText>
        </w:r>
      </w:del>
      <w:r>
        <w:rPr/>
        <w:t>up is to focus on the larger shape of the parallelogram.  We see that a parallelogram has a half-turn symmetry.  More important</w:t>
      </w:r>
      <w:del w:id="56" w:author="Lily" w:date="2006-02-12T22:56:00Z">
        <w:r>
          <w:rPr/>
          <w:delText>,</w:delText>
        </w:r>
      </w:del>
      <w:r>
        <w:rPr/>
        <w:t xml:space="preserve"> is the realization that this half-turn is the defining property of a parallelogram</w:t>
      </w:r>
      <w:del w:id="57" w:author="Lily" w:date="2006-02-12T22:57:00Z">
        <w:r>
          <w:rPr/>
          <w:delText>.</w:delText>
        </w:r>
      </w:del>
      <w:ins w:id="58" w:author="Lily" w:date="2006-02-12T22:57:00Z">
        <w:r>
          <w:rPr/>
          <w:t>!</w:t>
        </w:r>
      </w:ins>
      <w:r>
        <w:rPr/>
        <w:t xml:space="preserve">  </w:t>
      </w:r>
      <w:del w:id="59" w:author="Lily" w:date="2006-02-12T22:58:00Z">
        <w:r>
          <w:rPr/>
          <w:delText>From the half-turn, a</w:delText>
        </w:r>
      </w:del>
      <w:ins w:id="60" w:author="Lily" w:date="2006-02-12T22:58:00Z">
        <w:r>
          <w:rPr/>
          <w:t>A</w:t>
        </w:r>
      </w:ins>
      <w:r>
        <w:rPr/>
        <w:t xml:space="preserve">ll </w:t>
      </w:r>
      <w:ins w:id="61" w:author="Lily" w:date="2006-02-12T22:58:00Z">
        <w:r>
          <w:rPr/>
          <w:t xml:space="preserve">of </w:t>
        </w:r>
      </w:ins>
      <w:r>
        <w:rPr/>
        <w:t xml:space="preserve">the other properties (equalities of </w:t>
      </w:r>
      <w:ins w:id="62" w:author="Lily" w:date="2006-02-12T23:20:00Z">
        <w:r>
          <w:rPr/>
          <w:t xml:space="preserve">opposite </w:t>
        </w:r>
      </w:ins>
      <w:ins w:id="63" w:author="Lily" w:date="2006-02-12T22:57:00Z">
        <w:r>
          <w:rPr/>
          <w:t xml:space="preserve">sides and </w:t>
        </w:r>
      </w:ins>
      <w:r>
        <w:rPr/>
        <w:t>angles</w:t>
      </w:r>
      <w:del w:id="64" w:author="Lily" w:date="2006-02-12T22:57:00Z">
        <w:r>
          <w:rPr/>
          <w:delText>, of sides</w:delText>
        </w:r>
      </w:del>
      <w:r>
        <w:rPr/>
        <w:t xml:space="preserve">, bisecting </w:t>
      </w:r>
      <w:del w:id="65" w:author="Lily" w:date="2006-02-12T22:57:00Z">
        <w:r>
          <w:rPr/>
          <w:delText xml:space="preserve">the </w:delText>
        </w:r>
      </w:del>
      <w:r>
        <w:rPr/>
        <w:t xml:space="preserve">diagonals, parallel edges) follow directly from the half-tur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interesting to explore the fact that half-turn really is the defining property for parallel lines in the plane.  Any pair of lines with a half-turn symmetry do not intersect (in the plane).  The reasoning is revealing.  Consider one possible intersection P.  </w:t>
      </w:r>
      <w:del w:id="66" w:author="Lily" w:date="2006-02-12T23:00:00Z">
        <w:r>
          <w:rPr/>
          <w:delText xml:space="preserve">After </w:delText>
        </w:r>
      </w:del>
      <w:ins w:id="67" w:author="Lily" w:date="2006-02-12T23:00:00Z">
        <w:r>
          <w:rPr/>
          <w:t xml:space="preserve">Due to </w:t>
        </w:r>
      </w:ins>
      <w:r>
        <w:rPr/>
        <w:t>a half-turn</w:t>
      </w:r>
      <w:ins w:id="68" w:author="Lily" w:date="2006-02-12T23:00:00Z">
        <w:r>
          <w:rPr/>
          <w:t xml:space="preserve"> symmetry</w:t>
        </w:r>
      </w:ins>
      <w:r>
        <w:rPr/>
        <w:t xml:space="preserve">, </w:t>
      </w:r>
      <w:del w:id="69" w:author="Lily" w:date="2006-02-12T23:00:00Z">
        <w:r>
          <w:rPr/>
          <w:delText>this would</w:delText>
        </w:r>
      </w:del>
      <w:ins w:id="70" w:author="Lily" w:date="2006-02-12T23:00:00Z">
        <w:r>
          <w:rPr/>
          <w:t>there must</w:t>
        </w:r>
      </w:ins>
      <w:r>
        <w:rPr/>
        <w:t xml:space="preserve"> be a second point of intersection</w:t>
      </w:r>
      <w:ins w:id="71" w:author="Lily" w:date="2006-02-12T23:01:00Z">
        <w:r>
          <w:rPr/>
          <w:t xml:space="preserve"> – an image of P under a half-turn</w:t>
        </w:r>
      </w:ins>
      <w:r>
        <w:rPr/>
        <w:t xml:space="preserve">.  </w:t>
      </w:r>
      <w:ins w:id="72" w:author="Lily" w:date="2006-02-12T23:02:00Z">
        <w:r>
          <w:rPr/>
          <w:t>Since in the plane two distinct lines can intersect in at most one point, e</w:t>
        </w:r>
      </w:ins>
      <w:del w:id="73" w:author="Lily" w:date="2006-02-12T23:02:00Z">
        <w:r>
          <w:rPr/>
          <w:delText>E</w:delText>
        </w:r>
      </w:del>
      <w:r>
        <w:rPr/>
        <w:t>ither we have coinciding lines, or the assumption of a first point of intersection was wro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ly, consider a quadrilateral </w:t>
      </w:r>
      <w:del w:id="74" w:author="Lily" w:date="2006-02-12T23:04:00Z">
        <w:r>
          <w:rPr/>
          <w:delText xml:space="preserve">on the sphere </w:delText>
        </w:r>
      </w:del>
      <w:r>
        <w:rPr/>
        <w:t>with a half-turn symmetry</w:t>
      </w:r>
      <w:ins w:id="75" w:author="Lily" w:date="2006-02-12T23:04:00Z">
        <w:r>
          <w:rPr/>
          <w:t xml:space="preserve"> on the sphere</w:t>
        </w:r>
      </w:ins>
      <w:r>
        <w:rPr/>
        <w:t>.  All the congruences of angles, edge-lengths, bisecting diagonals</w:t>
      </w:r>
      <w:ins w:id="76" w:author="Lily" w:date="2006-02-12T23:03:00Z">
        <w:r>
          <w:rPr/>
          <w:t>,</w:t>
        </w:r>
      </w:ins>
      <w:r>
        <w:rPr/>
        <w:t xml:space="preserve"> etc. follow.  All that is different is that we replace ‘parallel’ with ‘symmetric lines</w:t>
      </w:r>
      <w:ins w:id="77" w:author="Lily" w:date="2006-02-12T23:04:00Z">
        <w:r>
          <w:rPr/>
          <w:t>’</w:t>
        </w:r>
      </w:ins>
      <w:r>
        <w:rPr/>
        <w:t xml:space="preserve"> (of a lune) around the ‘center’ of the shape</w:t>
      </w:r>
      <w:ins w:id="78" w:author="Lily" w:date="2006-02-12T23:05:00Z">
        <w:r>
          <w:rPr/>
          <w:t>, and hence get an analogue of a parallelogram on the sphere</w:t>
        </w:r>
      </w:ins>
      <w:r>
        <w:rPr/>
        <w:t xml:space="preserve">.   </w:t>
      </w:r>
    </w:p>
    <w:sectPr>
      <w:type w:val="nextPage"/>
      <w:pgSz w:w="12240" w:h="15840"/>
      <w:pgMar w:left="1656" w:right="16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ly" w:date="0-00-00T00:00:00Z" w:initials="L">
    <w:p>
      <w:r>
        <w:rPr>
          <w:rFonts w:ascii="Times" w:hAnsi="Times" w:eastAsia="Times" w:cs="Times"/>
          <w:color w:val="auto"/>
          <w:sz w:val="20"/>
          <w:szCs w:val="20"/>
          <w:lang w:eastAsia="en-US" w:val="en-US" w:bidi="ar-SA"/>
        </w:rPr>
        <w:t xml:space="preserve">looks pink on my screen 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val="en-US" w:bidi="ar-SA"/>
        </w:rPr>
        <w:t></w:t>
      </w:r>
    </w:p>
  </w:comment>
  <w:comment w:id="1" w:author="Lily" w:date="0-00-00T00:00:00Z" w:initials="L">
    <w:p>
      <w:r>
        <w:rPr>
          <w:rFonts w:ascii="Times" w:hAnsi="Times" w:eastAsia="Times" w:cs="Times"/>
          <w:color w:val="auto"/>
          <w:sz w:val="20"/>
          <w:szCs w:val="20"/>
          <w:lang w:eastAsia="en-US" w:val="en-US" w:bidi="ar-SA"/>
        </w:rPr>
        <w:t>We need a picture!  I tried making a sketch that would look 3D, but I wasn’t happy with what I was getting.  I think a photo of a polydron arrangement would be bes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4:38:00Z</dcterms:created>
  <dc:creator>Trial User</dc:creator>
  <dc:description/>
  <dc:language>en-US</dc:language>
  <cp:lastModifiedBy>Trial User</cp:lastModifiedBy>
  <dcterms:modified xsi:type="dcterms:W3CDTF">2006-02-13T04:42:00Z</dcterms:modified>
  <cp:revision>4</cp:revision>
  <dc:subject/>
  <dc:title>Exploring Parallelograms with GSP and Triangles</dc:title>
</cp:coreProperties>
</file>