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HAVE HEARD OF THE SIERPINSKI TRIANGLE.  WHAT ABOUT THE SIERPINSKI CARPE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6990</wp:posOffset>
            </wp:positionV>
            <wp:extent cx="4229100" cy="279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ge 1 provides an introduction, page 2 provides an iterated sket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oughts concerning task 1, task 2, and question 3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ruct a square.  An interesting geometric challenge to your sketch would be    to find a way to trisect a side of your square.  Consider how the centroid could play a role in this trisectio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fter you have constructed the a geometrically correct sketch of the first figure (above), use iteration to get the Sierpinski carpet go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ou are having difficulty tackling 2), consider what you know about infinite geometric seri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)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 How does your iteration confirm your answer to 3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3:46:00Z</dcterms:created>
  <dc:creator>mburkhead</dc:creator>
  <dc:description/>
  <dc:language>en-US</dc:language>
  <cp:lastModifiedBy>mburkhead</cp:lastModifiedBy>
  <dcterms:modified xsi:type="dcterms:W3CDTF">2003-12-23T04:12:00Z</dcterms:modified>
  <cp:revision>2</cp:revision>
  <dc:subject/>
  <dc:title>YOU HAVE HEARD OF THE SIERPINSKI TRIANGLE</dc:title>
</cp:coreProperties>
</file>